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07 ноября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02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а                                                                                          №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  07 - ПГ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 проведении публичных слушаний по  проекту внесения изменений в                     генеральны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план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  образования «Тимерсянское           сельское  поселение» Цильнинского района Ульяновской  области, по проекту внесения изменений в Правила землепользования и застройки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«Тимерсянское сельское поселение»            Цильнинского района Ульяновской обла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в части  изменения               функционально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й и территориальной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зон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земельного участка с                      кадастровым номером 73:20:011001: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5.1, 24, 28,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                              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" w:ascii="PT Astra Serif" w:hAnsi="PT Astra Serif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Тимерсянское сельское поселение» Цильнинского района Ульяновской области, утверждёнными решением Совета депутатов муниципального образования «Тимерсянское сельское поселение» Цильнинского района Ульяновской области от 01.08.2011 №12 «Об утверждении Правил землепользования и застройки  муниципального образования «Тимерсянское сельское поселение» Цильнинского 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), генеральным  планом муниципального образования «Тимерсянское сельское поселение» Цильнинского района Ульяновской области, утвержденный решением Совета депутатов муниципального образования «Тимерсянское сельское поселение» Цильнинского района Ульяновской области от 24.12.2010 № 32                               «Об утверждении генерального плана МО «Тимерсянское сельское поселение», на основании заявления Киселева Николая Федоровича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остановляю: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убличные слушания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екту внесения изменений в                  генеральный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пла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«Тимерсянское сельское                поселение» Цильнин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енный                     решением Совета депутатов муниципального образования «Тимерсянское                 сельское поселение» Цильнинского района  Ульяновской области от 24.12.2010  № 32 «Об  утверждении генерального плана МО «Тимерсянское сельское  поселени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в части изменения функционально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зон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ы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земельного  участка с кадастровым номером 73:20:011001:506 и отнесения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 xml:space="preserve">его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на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                  производственн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ую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зон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у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сельскохозяйственных предприятий (далее — Проект внесения изменений в ГП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убличные слуш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 проекту внесения изменений в               Правила землепользования и застройки муниципального образования                  «Тимерсянское сельское поселение» Цильнинского  района Ульяновской                 области, </w:t>
      </w:r>
      <w:r>
        <w:rPr>
          <w:rFonts w:cs="PT Astra Serif" w:ascii="PT Astra Serif" w:hAnsi="PT Astra Serif"/>
          <w:sz w:val="28"/>
          <w:szCs w:val="28"/>
        </w:rPr>
        <w:t>утверждённые решением Совета депутатов муниципального                        образования  «Тимерсянское сельское поселение» Цильнинского района                Ульяновской области от 01.08.2011 №12 «Об  утверждении Правил                            землепользования и застройки  муниципального  образования «Тимерсянское сельское поселение» Цильнинского  района Ульяновск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области»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в части       изменения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территориальной зоны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земельного участка с кадастровым номером 73:20:011001:506 с Сх1 «Зона сельскохозяйственных угодий в составе земель сельскохозяйственного назначения»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ru-RU" w:eastAsia="zh-CN" w:bidi="ar-SA"/>
        </w:rPr>
        <w:t>на Сх2 «Зона занятая объектами                     сельскохозяйственного назначения»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kern w:val="2"/>
          <w:sz w:val="28"/>
          <w:szCs w:val="28"/>
        </w:rPr>
        <w:t>(далее — Проект внесения изменений в ПЗЗ)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ровести п</w:t>
      </w:r>
      <w:r>
        <w:rPr>
          <w:rFonts w:cs="PT Astra Serif" w:ascii="PT Astra Serif" w:hAnsi="PT Astra Serif"/>
          <w:sz w:val="28"/>
          <w:szCs w:val="28"/>
        </w:rPr>
        <w:t>убличные слуш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pacing w:val="-3"/>
          <w:kern w:val="2"/>
          <w:sz w:val="28"/>
          <w:szCs w:val="28"/>
        </w:rPr>
        <w:t>Проекту внесения изменений в ГП и Проекту внесения изменений в ПЗЗ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с Положение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«Цильнинский район»                 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 № 14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" w:ascii="PT Astra Serif" w:hAnsi="PT Astra Serif"/>
          <w:sz w:val="28"/>
          <w:szCs w:val="28"/>
        </w:rPr>
        <w:t>, опубликовать его в газете «Цильнинские Новости»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дминистрации 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 в разделе «</w:t>
      </w:r>
      <w:r>
        <w:rPr>
          <w:rFonts w:cs="PT Astra Serif" w:ascii="PT Astra Serif" w:hAnsi="PT Astra Serif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2">
        <w:r>
          <w:rPr>
            <w:rStyle w:val="InternetLink"/>
            <w:rFonts w:cs="PT Astra Serif;serif" w:ascii="PT Astra Serif;serif" w:hAnsi="PT Astra Serif;serif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://www.cilna.ru/?id=348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 xml:space="preserve">;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https://czilninskij-r73.gosweb.gosuslugi.ru/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deyatelno st/napravleniya-deyatelnosti/otrosli/gradostroitelstvo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В.В.Салюкин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70" w:right="611" w:gutter="0" w:header="1140" w:top="1196" w:footer="953" w:bottom="13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2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348" TargetMode="External"/><Relationship Id="rId3" Type="http://schemas.openxmlformats.org/officeDocument/2006/relationships/hyperlink" Target="http://www.cilna.ru/?id=348;https://czilninskij-r7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user</dc:creator>
  <dc:description/>
  <dc:language>en-US</dc:language>
  <cp:lastModifiedBy/>
  <cp:lastPrinted>2023-11-07T09:36:00Z</cp:lastPrinted>
  <dcterms:modified xsi:type="dcterms:W3CDTF">2023-11-07T11:26:03Z</dcterms:modified>
  <cp:revision>12</cp:revision>
  <dc:subject/>
  <dc:title>Глава Старомайнского района Ульяновской области</dc:title>
</cp:coreProperties>
</file>